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6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575945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З  А  П  О  В  Е  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>РД-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 Antiqua" w:hAnsi="Book Antiqua"/>
          <w:sz w:val="24"/>
          <w:szCs w:val="24"/>
        </w:rPr>
        <w:t>№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</w:rPr>
        <w:t>54/14.06.2024 г.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Book Antiqua" w:hAnsi="Book Antiqua"/>
          <w:b/>
          <w:sz w:val="24"/>
          <w:szCs w:val="24"/>
        </w:rPr>
        <w:t>София Радославова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 xml:space="preserve"> –</w:t>
      </w:r>
      <w:r>
        <w:rPr>
          <w:rFonts w:eastAsia="Times New Roman" w:cs="Arial" w:ascii="Book Antiqua" w:hAnsi="Book Antiqua"/>
          <w:b/>
          <w:sz w:val="24"/>
          <w:szCs w:val="24"/>
        </w:rPr>
        <w:t xml:space="preserve"> А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>дминистратив</w:t>
      </w:r>
      <w:r>
        <w:rPr>
          <w:rFonts w:eastAsia="Times New Roman" w:cs="Arial" w:ascii="Book Antiqua" w:hAnsi="Book Antiqua"/>
          <w:b/>
          <w:sz w:val="24"/>
          <w:szCs w:val="24"/>
        </w:rPr>
        <w:t>е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>н ръководител</w:t>
      </w:r>
      <w:r>
        <w:rPr>
          <w:rFonts w:eastAsia="Times New Roman" w:cs="Arial" w:ascii="Book Antiqua" w:hAnsi="Book Antiqua"/>
          <w:b/>
          <w:sz w:val="24"/>
          <w:szCs w:val="24"/>
        </w:rPr>
        <w:t xml:space="preserve"> - Председател</w:t>
      </w:r>
      <w:r>
        <w:rPr>
          <w:rFonts w:eastAsia="Times New Roman" w:cs="Arial" w:ascii="Book Antiqua" w:hAnsi="Book Antiqua"/>
          <w:b/>
          <w:sz w:val="24"/>
          <w:szCs w:val="24"/>
          <w:lang w:val="ru-RU"/>
        </w:rPr>
        <w:t xml:space="preserve"> на Окръжен съд - Шумен</w:t>
      </w:r>
      <w:r>
        <w:rPr>
          <w:rFonts w:eastAsia="Times New Roman" w:cs="Arial" w:ascii="Book Antiqua" w:hAnsi="Book Antiqua"/>
          <w:b/>
          <w:sz w:val="24"/>
          <w:szCs w:val="24"/>
        </w:rPr>
        <w:t>,</w:t>
      </w:r>
      <w:r>
        <w:rPr>
          <w:rFonts w:eastAsia="Times New Roman" w:cs="Arial" w:ascii="Book Antiqua" w:hAnsi="Book Antiqua"/>
          <w:sz w:val="24"/>
          <w:szCs w:val="24"/>
          <w:lang w:val="ru-RU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на основание чл. 86, ал. 1 от Закона за съдебната власт, чл. 14, ал. 2 от Наредба № 10 от 30 октомври 2023 г. за подбора, статута и дейността на медиаторите в съдебните центрове по медиация, и в изпълнение на решение по протокол № 26/11.06.2024 г., т. 56 на Съдийската колегия, изпълняваща функциите на Висш съдебен съвет, с което е одобрен графикът за провеждане на специализираното обучение на определените съдебни медиатори и е утвърден списъка на обучителите за провеждане на специализирано обучение в периода 12-28 юни 2024г. на одобрените съдебни медиатори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АЗПОРЕЖДАМ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І. ДА СЕ ПРОВЕДЕ  специализирано обучение на успешно преминалите подбора кандидати за съдебни медиатори към съдебния център на  Окръжен съд – Шумен,  в периода 19.06 – 20.06.2024 г., в зали на Варненски свободен университет „Черноризец Храбър“, гр. Варна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. ОБУЧЕНИЕТО да се проведе  от следните обучители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 Марин Маринов - председател на Окръжен съд – Варна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 Десислава Манасиева-Жекова - съдия в Окръжен съд – Варна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 Ралица Райкова - съдия в Окръжен съд - Варн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4. Проф. д-р Янка Тянкова - Председател на сдружение „Център по медиация”, гр. Велико Търново, медиатор, обучител, преподавател по дисциплина „Медиация” във Великотърновския университет „Св. св. Кирил и Методий“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5. Елка Кръстева -адвокат, медиатор в Център за медиация към Окръжен съд – Варна, обучител на обучители - "Треньори без граници", обучител на педагози към "Тръст за социална алтернатива"; помирител и директор на орган за алтернативно решаване на спорове ЦАРС "Консенсус" вписан в списъка на Министерство на икономиката и индустрията и Европейската комисия; председател на УС на Асоциация "Човешки права-стъпка по стъпка"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6. Нора Великова –координатор на Центъра за медиация към съдебен район на Окръжен съд – Варна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en-US"/>
        </w:rPr>
        <w:t>III</w:t>
      </w:r>
      <w:r>
        <w:rPr>
          <w:rFonts w:cs="Book Antiqua" w:ascii="Book Antiqua" w:hAnsi="Book Antiqua"/>
          <w:sz w:val="24"/>
          <w:szCs w:val="24"/>
        </w:rPr>
        <w:t>. ВЪЗЛАГАМ на Ивалина Иванова – съдебен администратор в ОСШ да подпомага обучителите при провеждането на специализираното обучение на съдебните медиатори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нтрол по изпълнение на заповедта възлагам на административния ръководител – председател на Окръжен съд –Шумен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стоящата заповед да се публикува на интернет страницата на Окръжен съд – Шумен, както и на таблото за съобщения в сградата на Окръжен съд – Шумен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16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  <w:szCs w:val="24"/>
        </w:rPr>
        <w:tab/>
        <w:tab/>
        <w:tab/>
        <w:tab/>
      </w:r>
      <w:r>
        <w:rPr>
          <w:rFonts w:eastAsia="Times New Roman" w:cs="Arial" w:ascii="Book Antiqua" w:hAnsi="Book Antiqua"/>
          <w:b/>
          <w:sz w:val="24"/>
          <w:szCs w:val="24"/>
        </w:rPr>
        <w:tab/>
        <w:t>СОФИЯ РАДОСЛАВОВА:</w:t>
      </w:r>
    </w:p>
    <w:p>
      <w:pPr>
        <w:pStyle w:val="Normal"/>
        <w:spacing w:lineRule="auto" w:line="240" w:before="0" w:after="0"/>
        <w:ind w:left="1130" w:firstLine="2410"/>
        <w:jc w:val="both"/>
        <w:rPr>
          <w:rFonts w:ascii="Book Antiqua" w:hAnsi="Book Antiqua"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 xml:space="preserve">АДМИНИСТРАТИВЕН РЪКОВОДИТЕ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</w:t>
      </w:r>
      <w:r>
        <w:rPr>
          <w:rFonts w:eastAsia="Times New Roman" w:cs="Arial" w:ascii="Book Antiqua" w:hAnsi="Book Antiqua"/>
          <w:b/>
          <w:sz w:val="24"/>
          <w:szCs w:val="24"/>
        </w:rPr>
        <w:tab/>
        <w:tab/>
        <w:t xml:space="preserve">ПРЕДСЕДАТЕЛ НА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 w:ascii="Book Antiqua" w:hAnsi="Book Antiqua"/>
          <w:b/>
          <w:sz w:val="24"/>
          <w:szCs w:val="24"/>
        </w:rPr>
        <w:tab/>
        <w:tab/>
        <w:tab/>
        <w:tab/>
        <w:tab/>
        <w:t>ОКРЪЖЕН СЪД - ШУМЕН</w:t>
      </w:r>
      <w:r>
        <w:rPr>
          <w:rFonts w:eastAsia="Times New Roman" w:cs="Arial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3:00Z</dcterms:created>
  <dc:creator>Yordanka Chavdarova</dc:creator>
  <dc:description/>
  <cp:keywords/>
  <dc:language>en-US</dc:language>
  <cp:lastModifiedBy>Ivalina Ivanova</cp:lastModifiedBy>
  <cp:lastPrinted>2018-07-19T11:07:00Z</cp:lastPrinted>
  <dcterms:modified xsi:type="dcterms:W3CDTF">2024-06-14T12:11:00Z</dcterms:modified>
  <cp:revision>4</cp:revision>
  <dc:subject/>
  <dc:title>А П Е Л А Т И В Е Н   С Ъ Д    -   В А Р Н А</dc:title>
</cp:coreProperties>
</file>